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2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西沃电梯</w:t>
      </w:r>
      <w:r>
        <w:rPr/>
        <w:t>实用新型专利明细</w:t>
      </w:r>
    </w:p>
    <w:tbl>
      <w:tblPr>
        <w:tblW w:w="9215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3"/>
        <w:gridCol w:w="2409"/>
        <w:gridCol w:w="1418"/>
        <w:gridCol w:w="1418"/>
      </w:tblGrid>
      <w:tr>
        <w:trPr>
          <w:trHeight w:val="3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日期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自动扶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2 2 0025516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0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09-26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乘客电梯制动装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2 2 0025538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0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09-26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电梯轿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2 2 0025448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0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09-26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节能电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2 2 002545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0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10-0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节能型自动扶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2 2 002550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0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10-0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电梯缓冲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2 2 0086894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03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10-10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电梯曳引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2 2 0025507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0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12-19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双向蓄能液压电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2 2 0025517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01-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2-12-19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电梯能量回收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3 2 001086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1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6-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电梯节能装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3 2 001049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1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6-1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电梯远程监控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3 2 001063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1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6-12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升降电梯智能控制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3 2 001048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1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6-12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高速电梯防震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3 2 001063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1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6-12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高速电梯门板结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3 2 001001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1-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-06-12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电梯井减震装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007362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6-04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带保护支架的观景电梯轿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007395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6-04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装卸货的电梯轿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006635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6-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电梯轿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006615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6-0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自动扶梯的变速控制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007356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6-18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避免儿童单独乘坐扶梯的报警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006657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6-18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新型观光电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007358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6-18</w:t>
            </w:r>
          </w:p>
        </w:tc>
      </w:tr>
      <w:tr>
        <w:trPr>
          <w:trHeight w:val="3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扶梯的安全运行控制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007359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6-18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医用电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00660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6-25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新型防水扶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006693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1-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6-25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汽车电梯系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01017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1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6-25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防潮扶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010143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1-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07-0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屏蔽的电梯专用阻燃电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771488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3-11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型扶梯防夹</w:t>
            </w:r>
            <w:r>
              <w:rPr>
                <w:rFonts w:ascii="宋体;SimSun" w:hAnsi="宋体;SimSun" w:cs="宋体;SimSun"/>
                <w:sz w:val="24"/>
                <w:szCs w:val="24"/>
              </w:rPr>
              <w:t>装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663253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11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3-11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强度易于安装更换的电梯导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771147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4-2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乘客电梯节能装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771054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4-2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梯对重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77152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4-2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方便组装导靴的电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770954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4-22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净化空气和供氧功能的电梯轿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770870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4-22</w:t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节能静音电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4 2 0771486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-12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4-22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安全多功能电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5 2 0698222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03-23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安全型电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5 2 0698052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03-23</w:t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促进人类沟通的电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5 2 0698023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03-23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缓冲型电梯轿厢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 2015 2 0697966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03-2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3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人体识别智能化电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2015 2 0698104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03-23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right="-107" w:hanging="0"/>
              <w:jc w:val="center"/>
              <w:rPr>
                <w:rFonts w:ascii="宋体;SimSun" w:hAnsi="宋体;SimSun" w:cs="Calibri"/>
                <w:sz w:val="24"/>
                <w:szCs w:val="24"/>
              </w:rPr>
            </w:pPr>
            <w:r>
              <w:rPr>
                <w:rFonts w:cs="Calibri" w:ascii="宋体;SimSun" w:hAnsi="宋体;SimSun"/>
                <w:sz w:val="24"/>
                <w:szCs w:val="24"/>
              </w:rPr>
              <w:t>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种智能电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ZL2015 2 069807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-04-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03:04:00Z</dcterms:created>
  <dc:creator>Administrator</dc:creator>
  <dc:description/>
  <cp:keywords/>
  <dc:language>en-US</dc:language>
  <cp:lastModifiedBy>Administrator</cp:lastModifiedBy>
  <cp:lastPrinted>2016-04-02T15:07:00Z</cp:lastPrinted>
  <dcterms:modified xsi:type="dcterms:W3CDTF">2016-09-01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